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Tuần từ 07/05 đến 12/05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7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nghị liên tịch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hường vụ Đảng Ủy, Thường vụ Công đoàn, BT Đoàn TN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áo cáo kế hoạch sửa chữa giảng đường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P.TBQT, Ban QLGĐ, P.ĐTĐ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ập trung tại Ban QLG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9/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Họp Hội đồng tuyển sinh Sau đại học đợt 1 năm 2012. Tp: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p Hội đồng xét mức độ hoàn thành nhiệm  vụ để hưởng thu nhập tăng thêm của trường. Tp: Theo QĐ. Tại P.401-A1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TCCB chuẩn bị báo c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ếp trường Kỹ thuật Công nghệ thuộc Viện Công nghệ Á Châu (AIT). Tp: Lãnh đạo K.CT, P.ĐN, BM Cầu hầm, BM Địa KT, BM Đường bộ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K.CT</w:t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7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ận hồ sơ đăng ký dự thi đại học chính quy năm 2012 tại Bộ GD&amp;ĐT. Tp: P.ĐTĐH, P.TCKT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CTH bố trí xe đi nhận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00’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ội nghị giao ban đào tạo HK II năm học 2011-2012 và giao kế hoạch năm học 2012-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Lãnh đạo các đơn vị trực thuộc, Trưởng các BM trong toàn trường. Tại P.501-A1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.ĐTĐH, P.ĐTSĐH, K.ĐHTC, CS II, TTHTQT về ĐT và NC, P.CTCT&amp;SV, Ban Thanh tra chuẩn bị báo cáo tại phần giao ban đào tạo; P.ĐTĐH đại diện các đơn vị lập kế hoạch chuẩn bị nội dung chính của kế hoạch năm học 2012-2013 để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an chấp hành Hội CCB báo cáo Lãnh đạo nhà trường kế hoạch Đại hội Hội CCB nhiệm kỳ II. Tp: ĐU, BGH, BCH Hội CCB. Tại P.301-A1</w:t>
            </w:r>
          </w:p>
          <w:p>
            <w:pPr>
              <w:pStyle w:val="Normal"/>
              <w:spacing w:before="0" w:after="180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CCB</w:t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1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thống nhất quy trình công tác quản lý điểm sinh viên; Tổng hợp khối lượng giảng dạy; Thanh toán khối lượng giảng dạy cho GV. Tp: BGH (HT, các PHT); P.ĐTĐH; Khoa ĐHTC; TTHTQT về ĐT&amp;NC; P.ĐTSĐH; P.TCKT; P.TCCB; Lãnh đạo các Khoa, Viện: CT, CK, Đ-ĐT, CNTT, VTKT, Viện Quy hoạch và QLGTVT, Viện KH và CNXDGT, Viện KH và MT. Tại P.401-A1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ác đơn vị: P.ĐTĐH, K.ĐHTC, TTHTQT về ĐT&amp;NC, P.ĐTSĐH, CS II, P.TCKT chuẩn bị nội dung để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before="0" w:after="180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2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i chú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ề nghị các đơn vị gửi bản kê khai lý lịch (</w:t>
      </w:r>
      <w:r>
        <w:rPr>
          <w:rFonts w:cs="Times New Roman" w:ascii="Times New Roman" w:hAnsi="Times New Roman"/>
          <w:i/>
          <w:iCs/>
          <w:sz w:val="24"/>
          <w:szCs w:val="24"/>
        </w:rPr>
        <w:t>bản in có dán ảnh 4x6 và bản file</w:t>
      </w:r>
      <w:r>
        <w:rPr>
          <w:rFonts w:cs="Times New Roman" w:ascii="Times New Roman" w:hAnsi="Times New Roman"/>
          <w:sz w:val="24"/>
          <w:szCs w:val="24"/>
        </w:rPr>
        <w:t>) cho Phòng Tổ chức Cán bộ  trước ngày 12/5/201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0:00Z</dcterms:created>
  <dc:creator>User</dc:creator>
  <dc:description/>
  <cp:keywords/>
  <dc:language>en-US</dc:language>
  <cp:lastModifiedBy>Ms Chi</cp:lastModifiedBy>
  <dcterms:modified xsi:type="dcterms:W3CDTF">2012-05-06T08:51:00Z</dcterms:modified>
  <cp:revision>6</cp:revision>
  <dc:subject/>
  <dc:title>TRƯỜNG ĐẠI HỌC GIAO THÔNG VẬN TẢI  </dc:title>
</cp:coreProperties>
</file>